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777777"/>
                <w:sz w:val="12"/>
                <w:szCs w:val="12"/>
              </w:rPr>
              <w:t>attualmente sono in linea 1419 utenti di cui 38 registrati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0"/>
      </w:tblGrid>
      <w:tr>
        <w:trPr/>
        <w:tc>
          <w:tcPr>
            <w:tcW w:w="113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0"/>
              <w:gridCol w:w="3729"/>
              <w:gridCol w:w="3041"/>
            </w:tblGrid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spacing w:lineRule="atLeast" w:line="14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876550" cy="75247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48" r="-13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655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41" w:type="dxa"/>
                  <w:tcBorders/>
                  <w:vAlign w:val="center"/>
                </w:tcPr>
                <w:p>
                  <w:pPr>
                    <w:pStyle w:val="Normale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11250"/>
            </w:tblGrid>
            <w:tr>
              <w:trPr>
                <w:trHeight w:val="143" w:hRule="atLeast"/>
              </w:trPr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pacing w:lineRule="atLeast" w:line="143"/>
                    <w:rPr/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</w:rPr>
                      <w:t> </w:t>
                    </w:r>
                  </w:hyperlink>
                  <w:r>
                    <w:rPr/>
                    <w:t xml:space="preserve">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</w:rPr>
                      <w:t> </w:t>
                    </w:r>
                  </w:hyperlink>
                  <w:r>
                    <w:rPr/>
                    <w:t xml:space="preserve">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</w:rPr>
                      <w:t> 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143"/>
                    <w:rPr/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</w:rPr>
                      <w:t>home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/>
                    <w:t xml:space="preserve">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</w:rPr>
                      <w:t>inaugurazioni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/>
                    <w:t xml:space="preserve">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</w:rPr>
                      <w:t>calendario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/>
                    <w:t xml:space="preserve">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</w:rPr>
                      <w:t>speed-news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/>
                    <w:t xml:space="preserve">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</w:rPr>
                      <w:t>forum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/>
                    <w:t xml:space="preserve">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</w:rPr>
                      <w:t>annunci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/>
                    <w:t xml:space="preserve">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</w:rPr>
                      <w:t>concorsi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/>
                    <w:t xml:space="preserve">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</w:rPr>
                      <w:t>sondaggi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/>
                    <w:t xml:space="preserve">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</w:rPr>
                      <w:t>commenti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1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/>
                    <w:t xml:space="preserve">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</w:rPr>
                      <w:t>pubblicità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1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/>
                    <w:t xml:space="preserve">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</w:rPr>
                      <w:t>contatti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1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pacing w:lineRule="atLeast" w:line="143"/>
                    <w:rPr/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</w:rPr>
                      <w:t> </w:t>
                    </w:r>
                  </w:hyperlink>
                  <w:r>
                    <w:rPr/>
                    <w:t xml:space="preserve">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</w:rPr>
                      <w:t> 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143"/>
                    <w:rPr/>
                  </w:pPr>
                  <w:r>
                    <w:rPr>
                      <w:rFonts w:cs="Verdana" w:ascii="Verdana" w:hAnsi="Verdana"/>
                      <w:color w:val="A40E0F"/>
                      <w:sz w:val="14"/>
                      <w:szCs w:val="14"/>
                      <w:lang w:val="en-GB"/>
                    </w:rPr>
                    <w:t>Exibart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  <w:lang w:val="en-GB"/>
                    </w:rPr>
                    <w:t xml:space="preserve">.platform &gt;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  <w:lang w:val="en-GB"/>
                      </w:rPr>
                      <w:t>onpaper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1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  <w:lang w:val="en-GB"/>
                      </w:rPr>
                      <w:t>mobile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1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  <w:lang w:val="en-GB"/>
                      </w:rPr>
                      <w:t>bookshop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1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  <w:lang w:val="en-GB"/>
                      </w:rPr>
                      <w:t>rss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1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8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  <w:lang w:val="en-GB"/>
                      </w:rPr>
                      <w:t>pdf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17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  <w:lang w:val="en-GB"/>
                      </w:rPr>
                      <w:t>radio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1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  <w:lang w:val="en-GB"/>
                      </w:rPr>
                      <w:t>tv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19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A40E0F"/>
                        <w:sz w:val="14"/>
                        <w:szCs w:val="14"/>
                        <w:lang w:val="en-GB"/>
                      </w:rPr>
                      <w:t>blog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2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  <w:lang w:val="en-GB"/>
                      </w:rPr>
                      <w:t>alert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21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  <w:lang w:val="en-GB"/>
                      </w:rPr>
                      <w:t>newsletter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22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color w:val="A40E0F"/>
                        <w:sz w:val="14"/>
                        <w:szCs w:val="14"/>
                        <w:lang w:val="en-GB"/>
                      </w:rPr>
                      <w:t>segnala</w:t>
                    </w:r>
                    <w:r>
                      <w:rPr/>
                      <w:drawing>
                        <wp:inline distT="0" distB="0" distL="0" distR="0">
                          <wp:extent cx="47625" cy="47625"/>
                          <wp:effectExtent l="0" t="0" r="0" b="0"/>
                          <wp:docPr id="23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/>
                                  <a:srcRect l="-758" t="-758" r="-758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" cy="47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20"/>
                      <w:lang w:val="en-GB"/>
                    </w:rPr>
                  </w:pPr>
                  <w:r>
                    <w:rPr>
                      <w:sz w:val="10"/>
                      <w:szCs w:val="20"/>
                      <w:lang w:val="en-GB"/>
                    </w:rPr>
                  </w:r>
                </w:p>
              </w:tc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91"/>
                    <w:rPr/>
                  </w:pPr>
                  <w:r>
                    <w:rPr/>
                    <w:drawing>
                      <wp:inline distT="0" distB="0" distL="0" distR="0">
                        <wp:extent cx="7143750" cy="95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" t="-3846" r="-31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777777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12"/>
                      <w:szCs w:val="12"/>
                    </w:rPr>
                    <w:t xml:space="preserve">Exibart.blog </w:t>
                  </w:r>
                  <w:r>
                    <w:rPr>
                      <w:rFonts w:cs="Verdana" w:ascii="Verdana" w:hAnsi="Verdana"/>
                      <w:b/>
                      <w:bCs/>
                      <w:color w:val="777777"/>
                      <w:sz w:val="12"/>
                      <w:szCs w:val="12"/>
                    </w:rPr>
                    <w:t xml:space="preserve">Hai già il tuo blog? Pensi di aprirne uno?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A40E0F"/>
                        <w:sz w:val="12"/>
                        <w:szCs w:val="12"/>
                      </w:rPr>
                      <w:t>Informati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777777"/>
                      <w:sz w:val="12"/>
                      <w:szCs w:val="12"/>
                    </w:rPr>
                    <w:t xml:space="preserve"> e entra a far parte di Exibart.blog, l'aggregatore dei blog d'arte e di cultura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1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10"/>
                      <w:szCs w:val="20"/>
                    </w:rPr>
                  </w:r>
                </w:p>
              </w:tc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lineRule="atLeast" w:line="91"/>
                    <w:rPr/>
                  </w:pPr>
                  <w:r>
                    <w:rPr/>
                    <w:drawing>
                      <wp:inline distT="0" distB="0" distL="0" distR="0">
                        <wp:extent cx="7143750" cy="95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1" t="-3846" r="-31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13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6"/>
                      <w:szCs w:val="20"/>
                    </w:rPr>
                  </w:pPr>
                  <w:r>
                    <w:rPr>
                      <w:sz w:val="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9"/>
      </w:tblGrid>
      <w:tr>
        <w:trPr/>
        <w:tc>
          <w:tcPr>
            <w:tcW w:w="998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2"/>
              <w:gridCol w:w="186"/>
              <w:gridCol w:w="8091"/>
            </w:tblGrid>
            <w:tr>
              <w:trPr/>
              <w:tc>
                <w:tcPr>
                  <w:tcW w:w="17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7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46"/>
                  </w:tblGrid>
                  <w:tr>
                    <w:trPr/>
                    <w:tc>
                      <w:tcPr>
                        <w:tcW w:w="6746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lineRule="atLeast" w:line="195"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4"/>
                            <w:szCs w:val="14"/>
                          </w:rPr>
                          <w:t>Milano - dal 29 maggio al 17 giugno 2007</w:t>
                        </w:r>
                        <w:r>
                          <w:rPr/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</w:rPr>
                          <w:t>Manfredi Bagnai Focacci - Torah Immagini</w:t>
                        </w:r>
                      </w:p>
                    </w:tc>
                  </w:tr>
                  <w:tr>
                    <w:trPr/>
                    <w:tc>
                      <w:tcPr>
                        <w:tcW w:w="6746" w:type="dxa"/>
                        <w:tcBorders/>
                        <w:shd w:fill="9C0000" w:val="clear"/>
                        <w:vAlign w:val="center"/>
                      </w:tcPr>
                      <w:tbl>
                        <w:tblPr>
                          <w:tblW w:w="49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611"/>
                        </w:tblGrid>
                        <w:tr>
                          <w:trPr/>
                          <w:tc>
                            <w:tcPr>
                              <w:tcW w:w="661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3"/>
                                <w:gridCol w:w="6539"/>
                              </w:tblGrid>
                              <w:tr>
                                <w:trPr/>
                                <w:tc>
                                  <w:tcPr>
                                    <w:tcW w:w="43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53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800000"/>
                                        <w:sz w:val="14"/>
                                        <w:szCs w:val="14"/>
                                      </w:rPr>
                                      <w:t xml:space="preserve">comunicato stampa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800000"/>
                                        <w:sz w:val="14"/>
                                        <w:szCs w:val="14"/>
                                      </w:rPr>
                                      <w:drawing>
                                        <wp:inline distT="0" distB="0" distL="0" distR="0">
                                          <wp:extent cx="46355" cy="46355"/>
                                          <wp:effectExtent l="0" t="0" r="0" b="0"/>
                                          <wp:docPr id="27" name="Image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758" t="-758" r="-758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355" cy="46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800000"/>
                                        <w:sz w:val="14"/>
                                        <w:szCs w:val="14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800000"/>
                                        <w:sz w:val="14"/>
                                        <w:szCs w:val="14"/>
                                      </w:rPr>
                                      <w:drawing>
                                        <wp:inline distT="0" distB="0" distL="0" distR="0">
                                          <wp:extent cx="1903730" cy="7620"/>
                                          <wp:effectExtent l="0" t="0" r="0" b="0"/>
                                          <wp:docPr id="28" name="Image2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31" t="-3846" r="-31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7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96"/>
                          <w:gridCol w:w="3950"/>
                        </w:tblGrid>
                        <w:tr>
                          <w:trPr/>
                          <w:tc>
                            <w:tcPr>
                              <w:tcW w:w="2796" w:type="dxa"/>
                              <w:tcBorders/>
                            </w:tcPr>
                            <w:tbl>
                              <w:tblPr>
                                <w:tblW w:w="27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00"/>
                              </w:tblGrid>
                              <w:tr>
                                <w:trPr/>
                                <w:tc>
                                  <w:tcPr>
                                    <w:tcW w:w="2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714500" cy="1218565"/>
                                          <wp:effectExtent l="0" t="0" r="0" b="0"/>
                                          <wp:docPr id="29" name="Image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"/>
                                                  <a:srcRect l="-66" t="-92" r="-66" b="-9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714500" cy="1218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60" w:tgtFrame="_blank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800000"/>
                                          <w:sz w:val="15"/>
                                          <w:szCs w:val="15"/>
                                        </w:rPr>
                                        <w:t> </w:t>
                                      </w:r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800000"/>
                                          <w:sz w:val="15"/>
                                          <w:szCs w:val="15"/>
                                        </w:rPr>
                                        <w:t xml:space="preserve">[Vedi la foto originale] 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95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3" w:type="dxa"/>
                                  <w:left w:w="13" w:type="dxa"/>
                                  <w:bottom w:w="13" w:type="dxa"/>
                                  <w:right w:w="13" w:type="dxa"/>
                                </w:tblCellMar>
                              </w:tblPr>
                              <w:tblGrid>
                                <w:gridCol w:w="3950"/>
                              </w:tblGrid>
                              <w:tr>
                                <w:trPr/>
                                <w:tc>
                                  <w:tcPr>
                                    <w:tcW w:w="39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MUSEO DELLA PERMANENTE</w:t>
                                      <w:br/>
                                    </w:r>
                                    <w:hyperlink r:id="rId61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9999"/>
                                          <w:sz w:val="15"/>
                                          <w:szCs w:val="15"/>
                                        </w:rPr>
                                        <w:t>vai alla scheda di questa sede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 </w:t>
                                      <w:br/>
                                    </w:r>
                                    <w:hyperlink r:id="rId62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9999"/>
                                          <w:sz w:val="15"/>
                                          <w:szCs w:val="15"/>
                                        </w:rPr>
                                        <w:t>Exibart.alert - tieni d'occhio questa sed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Via Filippo Turati 34 (20121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>+39 026551445 (info), +39 026590840 (fax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800000"/>
                                          <w:sz w:val="15"/>
                                          <w:szCs w:val="15"/>
                                        </w:rPr>
                                        <w:t>ufficiostampa@lapermanente-milano.it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4" w:tgtFrame="_blank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800000"/>
                                          <w:sz w:val="15"/>
                                          <w:szCs w:val="15"/>
                                        </w:rPr>
                                        <w:t>www.lapermanente-milano.it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5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9999"/>
                                          <w:sz w:val="15"/>
                                          <w:szCs w:val="15"/>
                                        </w:rPr>
                                        <w:t>individua sulla mappa Exisat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6" w:tgtFrame="_blank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9999"/>
                                          <w:sz w:val="15"/>
                                          <w:szCs w:val="15"/>
                                        </w:rPr>
                                        <w:t>individua sullo stradario MapQuest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7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999999"/>
                                          <w:sz w:val="15"/>
                                          <w:szCs w:val="15"/>
                                        </w:rPr>
                                        <w:t>Stampa questa scheda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rFonts w:cs="Verdana" w:ascii="Verdana" w:hAnsi="Verdana"/>
                                        <w:color w:val="999999"/>
                                      </w:rPr>
                                      <w:instrText xml:space="preserve"> HYPERLINK "javascript:T1_openBrWindow('eventicercarisultato.asp?latitudine=45%2C4767&amp;longitudine=9%2C19536&amp;griglia=4&amp;cercaindirizzo=4&amp;cercawhat=latlong&amp;ritorno=eventicerca.asp&amp;nobordi=si" \l "carta','traspiprossimita','directories=no,width=600,height=500,location=no,menubar=no,scrollbars=yes,toolbar=no,resizable=yes')"</w:instrTex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rFonts w:cs="Verdana" w:ascii="Verdana" w:hAnsi="Verdana"/>
                                        <w:color w:val="999999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99999"/>
                                        <w:sz w:val="15"/>
                                        <w:szCs w:val="15"/>
                                      </w:rPr>
                                      <w:t>Eventi in corso nei dintorni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  <w:rFonts w:cs="Verdana" w:ascii="Verdana" w:hAnsi="Verdana"/>
                                        <w:color w:val="999999"/>
                                      </w:rPr>
                                      <w:fldChar w:fldCharType="end"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6120130" cy="19050"/>
                                              <wp:effectExtent l="0" t="0" r="0" b="0"/>
                                              <wp:docPr id="3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120000" cy="19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1.55pt;width:481.85pt;height:1.45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mostra fotografic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>orario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 10-20 tutti i giorni; 10-22 giovedì; lunedì chiuso</w:t>
                                      <w:br/>
                                      <w:t>(possono variare, verificare sempre via telefono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>biglietti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 ingresso libero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>vernissage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 29 maggio 2007. ore 18.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>editore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: </w:t>
                                    </w:r>
                                    <w:hyperlink r:id="rId6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800000"/>
                                          <w:sz w:val="15"/>
                                          <w:szCs w:val="15"/>
                                        </w:rPr>
                                        <w:t>PROED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>autori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 </w:t>
                                    </w:r>
                                    <w:hyperlink r:id="rId69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800000"/>
                                          <w:sz w:val="15"/>
                                          <w:szCs w:val="15"/>
                                        </w:rPr>
                                        <w:t>Manfredi Bagnai Focacc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5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5"/>
                                        <w:szCs w:val="15"/>
                                      </w:rPr>
                                      <w:t>genere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 fotografia, personal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Iniziomoduloz"/>
                          <w:rPr/>
                        </w:pPr>
                        <w:r>
                          <w:rPr/>
                          <w:t>Inizio modulo</w:t>
                        </w:r>
                      </w:p>
                      <w:p>
                        <w:pPr>
                          <w:pStyle w:val="Finemoduloz"/>
                          <w:rPr/>
                        </w:pPr>
                        <w:r>
                          <w:rPr/>
                          <w:t>Fine modulo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74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26" w:type="dxa"/>
                            <w:left w:w="26" w:type="dxa"/>
                            <w:bottom w:w="26" w:type="dxa"/>
                            <w:right w:w="26" w:type="dxa"/>
                          </w:tblCellMar>
                        </w:tblPr>
                        <w:tblGrid>
                          <w:gridCol w:w="6746"/>
                        </w:tblGrid>
                        <w:tr>
                          <w:trPr/>
                          <w:tc>
                            <w:tcPr>
                              <w:tcW w:w="67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5"/>
                                  <w:szCs w:val="15"/>
                                </w:rPr>
                                <w:t xml:space="preserve">Dal 29 maggio al 17 giugno il Museo La Permanente di Milano ospiterà la mostra fotografica “Torah Immagini” di Manfredi Bagnai Focacci. </w:t>
                                <w:br/>
                                <w:br/>
                                <w:br/>
                                <w:t xml:space="preserve">In che misura può essere attuale un artigianato le cui regole sono contenute in un testo Sacro, e a cui il suo esecutore, lo Scriba, deve sottostare severamente da oramai duemila anni? </w:t>
                                <w:br/>
                                <w:br/>
                                <w:t xml:space="preserve">Da questa domanda, paradigma di un’antichità delle tradizioni che contribuisce alla definizione della complessa identità ebraica, nasce Torah Immagini, un progetto culturale rivolto a tutti e soprattutto a chi, non ebreo, non percepisce di questa grande religione i tratti salienti e il volto quotidiano. </w:t>
                                <w:br/>
                                <w:br/>
                                <w:t xml:space="preserve">Il gesto di una mano, alla cui perizia è affidata da sempre la trascrizione del Testo Sacro e la sacralità dei luoghi entro i quali questa trova sede, insieme al desiderio di esprimere il semplice ed umano materico della Lettera di Dio, sono i tratti essenziali del lavoro esposto. </w:t>
                                <w:br/>
                                <w:br/>
                                <w:t xml:space="preserve">Il Museo de La Permanente, luogo eletto d’incontro, propone così una lettura innovativa ed efficace dell’identità religiosa, attraverso un lungo percorso d’immagini Fin Art colte nell’intimità e articolate in una sequenza narrativa, coniugando il fascino dell’immagine tradizionale alle più moderne tecnologie di stampa. </w:t>
                                <w:br/>
                                <w:br/>
                                <w:t xml:space="preserve">Eseguito con stretto rigore scientifico, l’opera è avvallata dal Rabbino Emerito Elio Toaff, che ha firmato la prefazione del volume, catalogo dell’esposizione edito da Proedi Editore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6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ibart.com/" TargetMode="External"/><Relationship Id="rId4" Type="http://schemas.openxmlformats.org/officeDocument/2006/relationships/hyperlink" Target="http://www.exibart.com/profilo/eventicompleti.asp" TargetMode="External"/><Relationship Id="rId5" Type="http://schemas.openxmlformats.org/officeDocument/2006/relationships/hyperlink" Target="http://www.exibart.com/libri/catalogocompleto.asp/pagina/1" TargetMode="External"/><Relationship Id="rId6" Type="http://schemas.openxmlformats.org/officeDocument/2006/relationships/hyperlink" Target="http://www.exibart.com/profilo/sedicomplete.asp" TargetMode="External"/><Relationship Id="rId7" Type="http://schemas.openxmlformats.org/officeDocument/2006/relationships/hyperlink" Target="http://www.exibart.com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vernissage.exibart.com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exibart.com/profilo/eventicercatitolo2.as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exibart.com/Notizie.as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exibart.com/forum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exibart.com/forum/leggiforum.asp/idforum/33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opportunitart.exibart.com/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exibart.com/TestSondaggi/sondaggio.as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exibart.com/guestbook/sfoglia.as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adv.exibart.com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exibart.com/ExibartContatti.as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www.exibart.com/robotnotizie.asp" TargetMode="External"/><Relationship Id="rId30" Type="http://schemas.openxmlformats.org/officeDocument/2006/relationships/hyperlink" Target="http://www.exibart.com/profilo/utenticompleti.asp/pagina/1" TargetMode="External"/><Relationship Id="rId31" Type="http://schemas.openxmlformats.org/officeDocument/2006/relationships/hyperlink" Target="http://onpaper.exibart.com/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mobile.exibart.com/info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exibart.com/libri/fulltext.asp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exibart.com/rss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exibart.com/exibart.pdf/index.asp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www.exibart.com/podcast.asp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www.exibart.tv/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www.exibart.com/blog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www.exibart.com/profilo/alert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exibart.com/mypage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www.exibart.com/exibartsegnala.asp" TargetMode="External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hyperlink" Target="http://www.exibart.com/news.asp/IDNews/1502" TargetMode="External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5.jpeg"/><Relationship Id="rId60" Type="http://schemas.openxmlformats.org/officeDocument/2006/relationships/hyperlink" Target="http://www.exibart.com/profilo/imgpost/rev/126/rev42126(1)-ori.jpg" TargetMode="External"/><Relationship Id="rId61" Type="http://schemas.openxmlformats.org/officeDocument/2006/relationships/hyperlink" Target="http://www.exibart.com/profilo/sedev2.asp/idelemento/1607" TargetMode="External"/><Relationship Id="rId62" Type="http://schemas.openxmlformats.org/officeDocument/2006/relationships/hyperlink" Target="javascript:popalert();" TargetMode="External"/><Relationship Id="rId63" Type="http://schemas.openxmlformats.org/officeDocument/2006/relationships/hyperlink" Target="mailto:ufficiostampa@lapermanente-milano.it" TargetMode="External"/><Relationship Id="rId64" Type="http://schemas.openxmlformats.org/officeDocument/2006/relationships/hyperlink" Target="http://www.lapermanente-milano.it/" TargetMode="External"/><Relationship Id="rId65" Type="http://schemas.openxmlformats.org/officeDocument/2006/relationships/hyperlink" Target="javascript:MM_openBrWindow(&apos;/profilo/googlemaps/googlev3.asp?dim=2&amp;idevento=42126&apos;,&apos;GoogleMapsV2large&apos;,&apos;scrollbars=no,resizable=yes,width=820,height=505&apos;)" TargetMode="External"/><Relationship Id="rId66" Type="http://schemas.openxmlformats.org/officeDocument/2006/relationships/hyperlink" Target="http://www.mapquest.com/maps/map.adp?latlongtype=decimal&amp;latitude=45.4767&amp;longitude=9.19536&amp;zoom=9" TargetMode="External"/><Relationship Id="rId67" Type="http://schemas.openxmlformats.org/officeDocument/2006/relationships/hyperlink" Target="javascript:T1_openBrWindow(&apos;eventiv2.asp?preview=si&amp;stampa=si&amp;idelemento=42126&apos;,&apos;traspi3923314436921296013074915&apos;,&apos;directories=no,width=640,height=500,location=no,menubar=no,scrollbars=yes,toolbar=no,resizable=yes&apos;)" TargetMode="External"/><Relationship Id="rId68" Type="http://schemas.openxmlformats.org/officeDocument/2006/relationships/hyperlink" Target="http://www.exibart.com/profilo/editore.asp/idelemento/202" TargetMode="External"/><Relationship Id="rId69" Type="http://schemas.openxmlformats.org/officeDocument/2006/relationships/hyperlink" Target="http://www.exibart.com/profilo/autoriv2/persona_view.asp/id/42996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14:00Z</dcterms:created>
  <dc:creator>*</dc:creator>
  <dc:description/>
  <cp:keywords/>
  <dc:language>en-US</dc:language>
  <cp:lastModifiedBy>*</cp:lastModifiedBy>
  <dcterms:modified xsi:type="dcterms:W3CDTF">2007-10-02T14:17:00Z</dcterms:modified>
  <cp:revision>1</cp:revision>
  <dc:subject/>
  <dc:title>attualmente sono in linea 1419 utenti di cui 38 registrati </dc:title>
</cp:coreProperties>
</file>